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CE HOUSING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 MANAG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oard of Commissioners sub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nuary 28,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Projects Underwa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bookmarkStart w:id="0" w:name="_Hlk16070245"/>
      <w:r>
        <w:rPr>
          <w:rFonts w:eastAsia="Century Gothic"/>
          <w:sz w:val="20"/>
          <w:szCs w:val="20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Dexter Manor elevator modernization project is set to begin on January 25, 2021.  As with other elevator modernizations one elevator car will be taken out of service at a time.  An expected completion date for this is in Fall of 202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Kilmartin Plaza elevator modernization has surpassed the halfway mark.  The first car has been completed and work on the second car has begu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Dominica Boiler replacement project sponsored by RISE has been completed and is fully function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had Brown roofing project is about 50% comple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CDBG funded server project that PHA and Providence City Council are collaborating on is preparing to move past the legal phase into the RFP phas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eck and ramp replacements at Scattered Sites are nearing completion with just the final two buildings remain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Dominica sprinkler project is mechanically complete.  Finishing touches with the Fire Alarm Systems are underwa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urther information is available in the monthly management repor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of replacement at 335 is near completion.  The Hi-rise roof has been replaced.  We are currently waiting for materials to arrive to complete the lower roof overhang in front of the lobby at 335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inkler Systems at Carroll Tower, Parenti Villa, and Dexter Manor are now in the beginning stages of work.  As of right now only work in common areas is happen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terior renovation projects at Hartford Park and Scattered Sites is expected to be completed by November 30, 2020. About 98% finishe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rther information will be provided in the Monthly Management Repor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The Authority has applied for CDBG money with the COP to replace the sliding doors at Dexter, Parenti and Kilmartin; CFP funds will be needed to supplement the projec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ire alarm/sprinkler installation project at 335 Hartford is approximately 98% complete; this project has resumed and is expected to be completed within 2 month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Lead Consultant has reviewed all the lead test results and is currently creating the scope of work. This project will be funded through a $975,000 lead grant awarded by HUD for Hartford, Chad/Ad/Sun and Manton; CFP funds will also be used for this projec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signed to install panic bar hardware on all common stairwell doors at Dexter I and II; funding will be CDBG from the City of Prov.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endor has been selected for a professional design for emergency generator transfer switch and emergency generator interface system at the Tavares Center at Chad Brown and the community room at 144 Dodge 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ow bidder has been identified for elevator modernization at 335 Hartford; a contract has been signed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id package is currently advertised to install the new outside patio seating are at 50 Laurel Hill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KimD</dc:creator>
  <dc:description/>
  <cp:keywords/>
  <dc:language>en-US</dc:language>
  <cp:lastModifiedBy>Allan Pacific</cp:lastModifiedBy>
  <cp:lastPrinted>2021-01-07T09:01:00Z</cp:lastPrinted>
  <dcterms:modified xsi:type="dcterms:W3CDTF">2021-01-19T14:11:00Z</dcterms:modified>
  <cp:revision>2</cp:revision>
  <dc:subject/>
  <dc:title>PROVIDENCE HOUSING AUTHORITY</dc:title>
</cp:coreProperties>
</file>