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Providence Housing Authority</w:t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  <w:t>Board of Commissioners</w:t>
      </w:r>
    </w:p>
    <w:p>
      <w:pPr>
        <w:pStyle w:val="Heading1"/>
        <w:pBdr>
          <w:bottom w:val="single" w:sz="24" w:space="1" w:color="000000"/>
        </w:pBdr>
        <w:rPr>
          <w:rFonts w:cs="Arial"/>
          <w:bCs w:val="false"/>
        </w:rPr>
      </w:pPr>
      <w:r>
        <w:rPr>
          <w:rFonts w:cs="Arial"/>
          <w:smallCaps/>
        </w:rPr>
        <w:t>Board Resolution #4299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 xml:space="preserve">Awarding of Eight Project Based Vouchers for Joseph Caffey Apartments LP </w:t>
      </w:r>
    </w:p>
    <w:p>
      <w:pPr>
        <w:pStyle w:val="Normal"/>
        <w:rPr>
          <w:rFonts w:cs="Arial"/>
          <w:b/>
          <w:b/>
          <w:bCs/>
          <w:sz w:val="24"/>
          <w:szCs w:val="25"/>
        </w:rPr>
      </w:pPr>
      <w:r>
        <w:rPr>
          <w:rFonts w:cs="Arial"/>
          <w:b/>
          <w:bCs/>
          <w:sz w:val="24"/>
          <w:szCs w:val="25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 w:val="24"/>
        </w:rPr>
        <w:t>WHEREAS,</w:t>
        <w:tab/>
        <w:t>the Providence Housing Authority (PHA) is committed to providing decent, sanitary and safe housing and to address the economic and social needs of residents; and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</w:t>
        <w:tab/>
        <w:t>the PHA has a longstanding relationship to the former Barbara Jordan 2 development, having administered a Moderate Rehabilitation Section 8 contract at the development for 25 years, and has expressed an interest in continued involvement in supporting Rhode Island Housing’s redevelopment effort; and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HEREAS, </w:t>
        <w:tab/>
        <w:t>Rhode Island Housing conducted a thorough competitive process to select an entity to redevelop Barbara Jordan 2 and selected Omni Development from among four proposers; and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1440" w:hanging="1440"/>
        <w:rPr>
          <w:rFonts w:cs="Arial"/>
          <w:sz w:val="24"/>
        </w:rPr>
      </w:pPr>
      <w:r>
        <w:rPr>
          <w:rFonts w:cs="Arial"/>
          <w:sz w:val="24"/>
        </w:rPr>
        <w:t xml:space="preserve">WHEREAS, </w:t>
        <w:tab/>
        <w:t>HUD regulations and the PHA Section 8 Administrative Plan allow the PHA to accept and award proposals for PBV assistance from owners that were competitively selected under another federal, state or local housing assistance program; and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WHEREAS, the PHA has received a request for eight project-based vouchers from Joseph Caffey Apartments LP, a company established by Omni and its partner to redevelop one portion of the former Barbara Jordan 2 development as the Joseph Caffey Apartments, and management believes this award will help facilitate the redevelopment and increase access to the development by Very Low Income residents;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4"/>
        </w:rPr>
        <w:t>NOW,</w:t>
        <w:tab/>
        <w:t xml:space="preserve">THEREFORE, the Board of Commissioners of the Providence Housing Authority hereby resolves to authorize the awarding of eight Project Based Vouchers to Joseph Caffey Development for the Joseph Caffey Apartments project. 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nd be it further RESOLVED, that the Executive Director shall impose all conditions necessary to meet the PHA Admin Plan and HUD regulations on this award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" w:hRule="atLeast"/>
        </w:trPr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solution Ac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oved By: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econd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o. For: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o. Against: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solution Statu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>Date:   October 22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2:00Z</dcterms:created>
  <dc:creator>Stephen O'Rourke</dc:creator>
  <dc:description/>
  <cp:keywords/>
  <dc:language>en-US</dc:language>
  <cp:lastModifiedBy>Peter Asen</cp:lastModifiedBy>
  <cp:lastPrinted>2020-10-08T13:03:00Z</cp:lastPrinted>
  <dcterms:modified xsi:type="dcterms:W3CDTF">2020-10-15T15:32:00Z</dcterms:modified>
  <cp:revision>2</cp:revision>
  <dc:subject/>
  <dc:title>Employee of the Year</dc:title>
</cp:coreProperties>
</file>